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7010</wp:posOffset>
                </wp:positionH>
                <wp:positionV relativeFrom="paragraph">
                  <wp:posOffset>-309245</wp:posOffset>
                </wp:positionV>
                <wp:extent cx="655320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3pt;margin-top:-24.35pt;width:515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243205</wp:posOffset>
            </wp:positionV>
            <wp:extent cx="136271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НАРОДНО  ЧИТАЛИЩЕ „СВЕТЛИНА-1904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9230 село Белоградец, ул. „Дунав” № 2,община Ветрино, област Варна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SM</w:t>
      </w:r>
      <w:r>
        <w:rPr>
          <w:b/>
        </w:rPr>
        <w:t xml:space="preserve">: 0892484524, </w:t>
      </w:r>
      <w:r>
        <w:rPr>
          <w:b/>
          <w:lang w:val="en-US"/>
        </w:rPr>
        <w:t>e-mail</w:t>
      </w:r>
      <w:r>
        <w:rPr>
          <w:b/>
        </w:rPr>
        <w:t>:</w:t>
      </w:r>
      <w:r>
        <w:rPr>
          <w:b/>
          <w:lang w:val="en-US"/>
        </w:rPr>
        <w:t xml:space="preserve"> svetlina1904@abv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72"/>
          <w:szCs w:val="72"/>
          <w:lang w:eastAsia="en-US"/>
        </w:rPr>
      </w:pPr>
      <w:r>
        <w:rPr>
          <w:b/>
          <w:kern w:val="2"/>
          <w:sz w:val="72"/>
          <w:szCs w:val="72"/>
          <w:lang w:eastAsia="en-US"/>
        </w:rPr>
        <w:t>ПРОГРАМА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36"/>
          <w:szCs w:val="28"/>
          <w:lang w:eastAsia="en-US"/>
        </w:rPr>
      </w:pPr>
      <w:r>
        <w:rPr>
          <w:b/>
          <w:kern w:val="2"/>
          <w:sz w:val="36"/>
          <w:szCs w:val="28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/>
          <w:kern w:val="2"/>
          <w:sz w:val="36"/>
          <w:szCs w:val="28"/>
          <w:lang w:eastAsia="en-US"/>
        </w:rPr>
      </w:pPr>
      <w:r>
        <w:rPr>
          <w:b/>
          <w:kern w:val="2"/>
          <w:sz w:val="36"/>
          <w:szCs w:val="28"/>
          <w:lang w:eastAsia="en-US"/>
        </w:rPr>
        <w:t xml:space="preserve">НА </w:t>
      </w:r>
      <w:r>
        <w:rPr>
          <w:b/>
          <w:bCs/>
          <w:kern w:val="2"/>
          <w:sz w:val="36"/>
          <w:szCs w:val="28"/>
          <w:lang w:eastAsia="en-US"/>
        </w:rPr>
        <w:t>НАРОДНО ЧИТАЛИЩЕ „СВЕТЛИНА - 1904”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bCs/>
          <w:kern w:val="2"/>
          <w:sz w:val="36"/>
          <w:szCs w:val="28"/>
          <w:lang w:eastAsia="en-US"/>
        </w:rPr>
      </w:pPr>
      <w:r>
        <w:rPr>
          <w:b/>
          <w:bCs/>
          <w:kern w:val="2"/>
          <w:sz w:val="36"/>
          <w:szCs w:val="28"/>
          <w:lang w:eastAsia="en-US"/>
        </w:rPr>
        <w:t xml:space="preserve">СЕЛО БЕЛОГРАДЕЦ, ОБЩИНА ВЕТРИНО  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b/>
          <w:b/>
          <w:kern w:val="2"/>
          <w:sz w:val="36"/>
          <w:szCs w:val="28"/>
          <w:lang w:val="en-US" w:eastAsia="en-US"/>
        </w:rPr>
      </w:pPr>
      <w:r>
        <w:rPr>
          <w:b/>
          <w:bCs/>
          <w:kern w:val="2"/>
          <w:sz w:val="36"/>
          <w:szCs w:val="28"/>
          <w:lang w:eastAsia="en-US"/>
        </w:rPr>
        <w:t>ПРЕЗ 2023г.</w:t>
      </w:r>
    </w:p>
    <w:p>
      <w:pPr>
        <w:pStyle w:val="Normal"/>
        <w:rPr>
          <w:b/>
          <w:b/>
          <w:i/>
          <w:i/>
          <w:kern w:val="2"/>
          <w:sz w:val="28"/>
          <w:szCs w:val="28"/>
          <w:lang w:val="en-US" w:eastAsia="en-US"/>
        </w:rPr>
      </w:pPr>
      <w:r>
        <w:rPr>
          <w:b/>
          <w:i/>
          <w:kern w:val="2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СНОВИ ЦЕЛИ И ЗАДАЧ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те цели за работа на Народно читалище „Светлина - 1904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 да стане    отворена и инициативна организация със съвременна технологична база, която да предлага традиционни и иновативни практики за населението на с. Белоградец, като спазва Закона за народните читалища и Устава на Народно читалище „Светлина - 1904”.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общаване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ддържане на библиот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рганизиране на школи, кръжоци, курсове, клубове, празненства, концерти, чествания, изложби, информационни таб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биране и разпространявания на знания за родния кра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здаване и съхраняване на музейна сбир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 2023г., ако се наложат противоепидемични мерки читалището ще работи за постигане на целите и дейностите като спазва всички наложени ограничения и правила за работа в затворени помещения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БИБЛИОТЕЧНА ДЕЙНО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та дейност е една от основните дейности на читалището, която включва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ътове и витрини на видни писатели по повод техни годишнин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28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викторини с учени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едмица на детската кни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организират мероприятия с цел насърчаване на четенето със специално внимание към дец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щафетно четене на книжки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Разкажи за любимата си книжка” – беседи с нагр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граждаване на най-четящите деца от Белограде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аване на най-четящите възрастни хора от Белограде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дължи работата на Литературната работилница „В света на приказките“ и да се издаде нова книж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 се осъществят срещи с млади творци от реги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организират лекции на исторически те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организират срещи с беседи/лекции с населението на здравословни те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не на деца от 1- ви клас за читатели на библиотеката, като им подарим първия читателски абонамент и читателски дневн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онамент на периодични издания и спис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уване на нова  литература за попълване на библиотечния фон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стване в проекти на Министерството на културата за кни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чистване на библиотечния фонд от морално остарялата и физически  негодна литера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организират „Литературни войни“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италището имаме Музейна колекция, която е много добре приета от населението и гости на селото за това е добре да се помисли  за разширяване на изложбената зала, за да се изложат и другите предмети за които не остана място за тях. Голяма част от експонатите имат нужда от консервация, понеже дървените и вълнените елементи от тях вече са увредени от разни вредит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 УЧЕБНО – ОБРАЗОВАТЕЛНА ДЕЙНОС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зи дейност се изразява чрез работа с деца в училищна възраст в школата по изобразително изкуство, школата по апликация и декупаж, школата по моделиране, кръжока по конструиране в която децата изработват макети на сгради свързани с културно-историческото наследство на страна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та по езиково обучение, която стартира през 2022 г. да продължи своята дейнос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но-занимателни и спортни игри на английски език за де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та по изобразително изкуство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жегод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тна школа за апликация и моделиране-работа с деца от 6 до 14 годи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ри сред природата включващи беседи на теми свързани с: природа, как се е зародил животът на Земята, опазване на околната среда, здраве, музика, училище, човек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оциална сре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ултура, общуване и др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съхрани и развие досегашната дейност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а се търсят начини за нови дейности, за да поддържаме интереса на деца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За целта да се отделят средства за закупуване на нови различни материали за рабо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ръжока по конструиране да се закупят макети подходящи за по-малките участници, който също проявяват интерес към тази сложна дейнос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Литературните войни“ са занимателен начин за среща с героите от литературни творби, да се провежда и през 2023г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продължат игрите със спортно-занимателен характер на открито, които се посрещнаха с голям интерес през настоящата 2022г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те субсидирани бройки към читалището да посещават всички обучителни семинари организирани на общинско, областно и национално ниво</w:t>
      </w:r>
    </w:p>
    <w:p>
      <w:pPr>
        <w:sectPr>
          <w:type w:val="continuous"/>
          <w:pgSz w:w="11906" w:h="16838"/>
          <w:pgMar w:left="720" w:right="720" w:gutter="0" w:header="709" w:top="765" w:footer="28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V. ТВОРЧЕСКА  ДЕЙН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ъществуващите състави – детски танцов състав, детска фолклорна певческа група, ТГ „Дилек Ташъ“ и КНХ „Веселие“да обогатят репертоара си и да участват в  концерти в с.Белоградец  и други населени места от Община Ветри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сички участници в самодейните съставите да се участва на фестивали и събо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етициите да се провеждат редовно по определения график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ГОДИШЕН КУЛТУРЕН КАЛЕНДАР</w:t>
      </w:r>
    </w:p>
    <w:tbl>
      <w:tblPr>
        <w:tblW w:w="9212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инден – тържество</w:t>
            </w:r>
            <w:r>
              <w:rPr>
                <w:sz w:val="28"/>
                <w:szCs w:val="28"/>
                <w:lang w:val="en-US"/>
              </w:rPr>
              <w:t xml:space="preserve"> с пр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създаване на обича</w:t>
            </w:r>
            <w:r>
              <w:rPr>
                <w:sz w:val="28"/>
                <w:szCs w:val="28"/>
              </w:rPr>
              <w:t>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 зарезан – тържество с дегустация и конкурс за ви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 Валентин – празник посветен на любов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белязване деня посветен на Васил Левски в библиотек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и посветени на годишнини на творци от цял свя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 и Ден на самодее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ен празник – отбелязване на де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жената – тържество с конкурс и томб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а пролет – тържество или пох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 – лазару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мица на детската книга – четене с деца и забавни игр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здравния работник – беседа на здравословна те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ща със стоматолог за детското денталното здра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ен ден на книгата и авторското право – четене с възрастни ч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н на четенето- щафетно четене на книга с деца/възраст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0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 ден – фото кон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иблиотекар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музея – отворени врати за пос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ългарската писменост – награждаване на най-четящите потребители на библиотеката (ученици и възраст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книгата – мероприятие в библиотеката с деца в предучилищна възра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5-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 на общината – участие на самодейците 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май месец се предвиждат изяви на самодейците от читалището на различни фестивали в стран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 на детето –конкурси, викторина, изложба и забавни игри за дец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школа по изобразително изку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06 и 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ъжок по констуиран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06 и 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моделир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6 и 0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о апликации и декуп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06, 07,0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ери на откри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6,7,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ни и занимателни игри на откри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6,7,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но-занимателни, спортни игри на англ.ез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на новите творби от кръжоците и школи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ъединението - отбеляз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та - отбеляз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възрастните хора - отбеляз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 – отбелязване с конкурс за рису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хората с уврежд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ишни търж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а пъти в годината се отбелязват Байрямит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І. ОРГАНИЗАЦИОННА ДЕЙНОС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Настоятелството на читалище „Светлина -1904” да проведе общо - отчетно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ъбр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то на читалище „Светлина -1904” да провежда заседания съобразно възникналите пробле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телството на читалището да кандидатства по проекти за разширяв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и подобряване на материалната база с цел задоволяване потребностите на населението на с.Белоградец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. ФИНАНСИРАНЕ НА ПРОГРАМАТ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Финансирането на читалищата е регламентирано в Закона за народните читалища и се осъществява по следните начини:</w:t>
      </w:r>
    </w:p>
    <w:p>
      <w:pPr>
        <w:pStyle w:val="Normal"/>
        <w:numPr>
          <w:ilvl w:val="0"/>
          <w:numId w:val="4"/>
        </w:numPr>
        <w:ind w:left="720" w:right="28" w:hanging="360"/>
        <w:jc w:val="both"/>
        <w:rPr/>
      </w:pPr>
      <w:r>
        <w:rPr>
          <w:sz w:val="28"/>
          <w:szCs w:val="28"/>
        </w:rPr>
        <w:t>Читалището финансира дейността в рамките на държавната субсидия;</w:t>
      </w:r>
    </w:p>
    <w:p>
      <w:pPr>
        <w:pStyle w:val="Normal"/>
        <w:numPr>
          <w:ilvl w:val="0"/>
          <w:numId w:val="4"/>
        </w:numPr>
        <w:ind w:left="720" w:right="28" w:hanging="360"/>
        <w:jc w:val="both"/>
        <w:rPr/>
      </w:pPr>
      <w:r>
        <w:rPr>
          <w:sz w:val="28"/>
          <w:szCs w:val="28"/>
        </w:rPr>
        <w:t>Стопанска дейност в съответствие с действащото законодателство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ения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Други законови приходи</w:t>
      </w:r>
    </w:p>
    <w:p>
      <w:pPr>
        <w:pStyle w:val="Normal"/>
        <w:ind w:right="2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НДИКАТОРИ ЗА ОЦЕНКА ИЗПЪЛНЕНИЕТО НА ПРОГРАМАТА:</w:t>
      </w:r>
    </w:p>
    <w:p>
      <w:pPr>
        <w:pStyle w:val="Normal"/>
        <w:numPr>
          <w:ilvl w:val="0"/>
          <w:numId w:val="2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нови книг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читател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предоставени компютърни и интернет услуг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и качество на проведени празненства, концерти, чествания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организирани школи, клубове, курсове, кръжоци, групи, постижения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участници в организираните школи, клубове, курсове, кръжоци, груп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й участия в местни, регионални, национални празници и конкурси;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награди от участия в конкурси, фестивали и празници;</w:t>
      </w:r>
    </w:p>
    <w:p>
      <w:pPr>
        <w:pStyle w:val="Normal"/>
        <w:numPr>
          <w:ilvl w:val="0"/>
          <w:numId w:val="9"/>
        </w:numPr>
        <w:ind w:left="720" w:right="28" w:hanging="360"/>
        <w:jc w:val="both"/>
        <w:rPr/>
      </w:pPr>
      <w:r>
        <w:rPr>
          <w:sz w:val="28"/>
          <w:szCs w:val="28"/>
        </w:rPr>
        <w:t>брой спечелени и финансирани проект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Х</w:t>
        <w:softHyphen/>
        <w:softHyphen/>
        <w:softHyphen/>
        <w:t>. ЗАКЛЮЧЕ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sz w:val="28"/>
          <w:szCs w:val="28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и приобщаването на местното население. Програмата е отворена и подлежи на корекции и допълване.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Style2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:…………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ЕДАТЕЛ : 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Сюзан Халил – секретар/</w:t>
        <w:tab/>
        <w:tab/>
        <w:tab/>
        <w:tab/>
        <w:tab/>
        <w:tab/>
        <w:tab/>
        <w:t xml:space="preserve">               /П. Петкова/</w:t>
      </w:r>
    </w:p>
    <w:p>
      <w:pPr>
        <w:pStyle w:val="Normal"/>
        <w:ind w:left="86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02.11.2022г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/>
      </w:rPr>
    </w:pPr>
    <w:r>
      <w:rPr>
        <w:color w:val="80808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Style19">
    <w:name w:val="Предмет на коментар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i/>
    </w:rPr>
  </w:style>
  <w:style w:type="paragraph" w:styleId="Style23">
    <w:name w:val="Нормален (уеб)"/>
    <w:basedOn w:val="Normal"/>
    <w:qFormat/>
    <w:pPr>
      <w:spacing w:lineRule="auto" w:line="324" w:before="0" w:after="300"/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9:00Z</dcterms:created>
  <dc:creator>Global Libraries Bulgaria</dc:creator>
  <dc:description/>
  <cp:keywords/>
  <dc:language>en-US</dc:language>
  <cp:lastModifiedBy>Katya</cp:lastModifiedBy>
  <cp:lastPrinted>2021-11-12T16:46:00Z</cp:lastPrinted>
  <dcterms:modified xsi:type="dcterms:W3CDTF">2022-11-02T10:06:00Z</dcterms:modified>
  <cp:revision>64</cp:revision>
  <dc:subject/>
  <dc:title/>
</cp:coreProperties>
</file>